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715</wp:posOffset>
            </wp:positionH>
            <wp:positionV relativeFrom="paragraph">
              <wp:posOffset>-10795</wp:posOffset>
            </wp:positionV>
            <wp:extent cx="4545965" cy="152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Poli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io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nagement Committee will ensure that the Curriculum available to children will meet all requirements of the New Zealand Early Childhood Curriculum Statement – Te Whaariki and the NELP’S (The Statement of National Education and Learning Priorities in New Zealand Early Childhood Servi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Management Committee will ensure that the curriculum enhances each child’s development and learning throu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Extending children’s thinking and actions through sensitive and informed guidance, interventions, and suppor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 for children’s individual preferences; involvement of children in decision-making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lanning and evaluation of the physical environme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sion of resources to support each chil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ation of quality experiences and interac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tice and promotion of non-discriminatory behaviou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tion of inclusion strategie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Management Committee will ensure that the service educator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 demonstrate knowledge and understanding of the follow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current theory and principles of learning and development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the different characteristics of infant, toddlers and young childre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learning and development of each child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identification of learning goals for individual children as a basis for planning, evaluating and improving the program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an implement a curriculum which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lects the holistic way children learn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>reflects the reciprocal relationships between the child, people and the learning environment</w:t>
        <w:tab/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>involves parents/guardians and whanau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s children’s sense of themselves as capable people and competent learners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lects a partnership with Te Tiriti O Waitangi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nagement Committee will ensure that the service’s educators will develop, implement and evaluate a curriculum/program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: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s children ‘s health is promoted,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Their emotional well-being is nurtured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y are kept safe from harm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rms and extends connecting links with family and the wider world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sz w:val="22"/>
          <w:szCs w:val="22"/>
        </w:rPr>
        <w:t>Children know they have a place and feel comfortable with routines, customs, and regular event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ren know the limits and boundaries of acceptable behaviour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080"/>
        <w:rPr/>
      </w:pPr>
      <w:r>
        <w:rPr>
          <w:rFonts w:cs="Calibri" w:ascii="Calibri" w:hAnsi="Calibri"/>
          <w:sz w:val="22"/>
          <w:szCs w:val="22"/>
        </w:rPr>
        <w:t>That provides equitable opportunities for learning for each child irrespective of:</w:t>
        <w:tab/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der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hnicity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kground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 are affirmed as individuals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 are encouraged to work with and alongside others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 develop verbal and nonverbal communication skills for a range of purposes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 experience the stories and symbols of their own and other cultures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 discover and develop different ways to be creative and expressiv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’s play is valued as meaningful learning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importance of spontaneous play is recognised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 gain confidence and control of their bodies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 learn strategies for active exploration, thinking, and reasoning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ren develop working theories for making sense of the natural, social, physical and material world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horised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Committe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 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a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 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on Undertake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/whanau/Management</w:t>
            </w:r>
          </w:p>
        </w:tc>
      </w:tr>
    </w:tbl>
    <w:p>
      <w:pPr>
        <w:pStyle w:val="Normal"/>
        <w:ind w:left="2160" w:hanging="21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s;Bradley Hand ITC" w:hAnsi="Kids;Bradley Hand ITC" w:cs="Kids;Bradley Hand ITC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ids;Bradley Hand ITC" w:hAnsi="Kids;Bradley Hand ITC" w:cs="Kids;Bradley Hand ITC"/>
      <w:b/>
      <w:sz w:val="32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icrosoft Sans Serif" w:hAnsi="Microsoft Sans Serif" w:eastAsia="Times New Roman" w:cs="Microsoft Sans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8"/>
    </w:rPr>
  </w:style>
  <w:style w:type="character" w:styleId="FooterChar">
    <w:name w:val="Footer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Kids;Bradley Hand ITC" w:hAnsi="Kids;Bradley Hand ITC" w:cs="Kids;Bradley Hand ITC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8:00Z</dcterms:created>
  <dc:creator>W</dc:creator>
  <dc:description/>
  <cp:keywords/>
  <dc:language>en-US</dc:language>
  <cp:lastModifiedBy>He Waka Eke Noa Early Learning Centre</cp:lastModifiedBy>
  <cp:lastPrinted>2023-05-18T13:51:00Z</cp:lastPrinted>
  <dcterms:modified xsi:type="dcterms:W3CDTF">2024-04-09T02:58:00Z</dcterms:modified>
  <cp:revision>2</cp:revision>
  <dc:subject/>
  <dc:title>Curriculum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4c6333e12de3e61a7abbbc59333954d8d97edc752b0e138e6fab26e0c8f858</vt:lpwstr>
  </property>
</Properties>
</file>