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86207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qual Employment Opportunities Policy</w:t>
      </w:r>
    </w:p>
    <w:p>
      <w:pPr>
        <w:pStyle w:val="Normal"/>
        <w:ind w:left="2160" w:hanging="2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98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cy:</w:t>
        <w:tab/>
      </w:r>
    </w:p>
    <w:p>
      <w:pPr>
        <w:pStyle w:val="Normal"/>
        <w:ind w:left="1980" w:hanging="2160"/>
        <w:rPr/>
      </w:pPr>
      <w:r>
        <w:rPr>
          <w:rFonts w:cs="Calibri" w:ascii="Calibri" w:hAnsi="Calibri"/>
          <w:sz w:val="20"/>
          <w:szCs w:val="20"/>
        </w:rPr>
        <w:t>Management will implement and maintain an Equal Employment Opportunities</w:t>
      </w:r>
    </w:p>
    <w:p>
      <w:pPr>
        <w:pStyle w:val="Normal"/>
        <w:ind w:left="198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me. Policies and practices will reflect the need for an active approach to the</w:t>
      </w:r>
    </w:p>
    <w:p>
      <w:pPr>
        <w:pStyle w:val="Normal"/>
        <w:ind w:left="198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hievement of equal opportunities in employment and freedom from discrimination.</w:t>
      </w:r>
    </w:p>
    <w:p>
      <w:pPr>
        <w:pStyle w:val="Normal"/>
        <w:ind w:left="198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 waka Eke Noa Early Learning Centre are committed to being a good and fair</w:t>
      </w:r>
    </w:p>
    <w:p>
      <w:pPr>
        <w:pStyle w:val="Normal"/>
        <w:ind w:left="198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er.</w:t>
      </w:r>
    </w:p>
    <w:p>
      <w:pPr>
        <w:pStyle w:val="Normal"/>
        <w:ind w:left="198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dures: 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nagement will ensure that all applicants and employees are treated according to their skills, qualifications and abiliti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ment will comply with section 35 (1) of the Employment Relations Act 2000 (the Act) “code of good faith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ement will comply with the Human Rights Act (1993) </w:t>
      </w:r>
      <w:r>
        <w:rPr>
          <w:rFonts w:cs="Calibri" w:ascii="Calibri" w:hAnsi="Calibri"/>
          <w:sz w:val="20"/>
          <w:szCs w:val="20"/>
          <w:shd w:fill="FFFFFF" w:val="clear"/>
        </w:rPr>
        <w:t>giving all people equal opportunities and preventing unfair treatment on the basis of irrelevant personal characteristic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nagement will bargain in good faith and will ensure all new and existing employees are treated fairly and just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management Committee will include an elected EEO Co-ordina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 personnel policies that are developed or reviewed will include EEO principl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entre will be free of sexual, racial and discriminatory harassment. Non–sexist, non-racist, and non-discriminatory language will be actively promot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entre is committed to the Aotearoa / New Zealand partnership and Te Tiriti o Waitang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b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b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s to: Licensing Criteria GMA 6,7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00:00Z</dcterms:created>
  <dc:creator>Baker</dc:creator>
  <dc:description/>
  <cp:keywords/>
  <dc:language>en-US</dc:language>
  <cp:lastModifiedBy>He Waka Eke Noa Early Learning Centre</cp:lastModifiedBy>
  <cp:lastPrinted>2023-12-19T17:30:00Z</cp:lastPrinted>
  <dcterms:modified xsi:type="dcterms:W3CDTF">2024-06-07T04:00:00Z</dcterms:modified>
  <cp:revision>2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7b8133b15fd234972e96be792ab374a31579273eda02ec9535ed1a3da3d00</vt:lpwstr>
  </property>
</Properties>
</file>