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drawing>
          <wp:inline distT="0" distB="0" distL="0" distR="0">
            <wp:extent cx="4311015" cy="144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rFonts w:cs="Calibri" w:ascii="Calibri" w:hAnsi="Calibri"/>
          <w:bCs/>
          <w:sz w:val="22"/>
          <w:szCs w:val="22"/>
          <w:u w:val="single"/>
        </w:rPr>
        <w:t>FIRST AID POLICY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li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ensure that there are first aid provisions provided at the centre ready for immediate use, equipped to a standard approved by the Ministry of Education guidelin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All First Aid provisions are placed where they are inaccessible to childr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The Centre Supervisor will assign a staff member to be a First Aid Offic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The First Aid Officer will be required to check the First Aid supplies every 3 months for its contents; replacement and renewals made as necessar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irst Aid Officer is to see the Supervisor for replacements.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re will be a fully certified first aider available at all times for every 25 childr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inks to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censing criteria HS2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ril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view Date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ril 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ul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ertaken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ff/whanau/community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03:00Z</dcterms:created>
  <dc:creator>Michelle Pratt</dc:creator>
  <dc:description/>
  <cp:keywords/>
  <dc:language>en-US</dc:language>
  <cp:lastModifiedBy>He Waka Eke Noa Early Learning Centre</cp:lastModifiedBy>
  <cp:lastPrinted>2021-06-16T12:02:00Z</cp:lastPrinted>
  <dcterms:modified xsi:type="dcterms:W3CDTF">2024-05-20T06:03:00Z</dcterms:modified>
  <cp:revision>2</cp:revision>
  <dc:subject/>
  <dc:title>FIRST AID CAB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8d70974ea5572398a23ea373f02d0f039b7777b9376557cd4b036737751b3f</vt:lpwstr>
  </property>
</Properties>
</file>