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405701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cident and Injury Policy &amp; Procedur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rpo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ariki will experience an environment where safety of all involved in centre life is paramou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priate action will be taken in case of an accident and parents/caregivers will be fully inform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 xml:space="preserve">minimum of one staff member </w:t>
      </w:r>
      <w:r>
        <w:rPr>
          <w:rFonts w:cs="Calibri" w:ascii="Calibri" w:hAnsi="Calibri"/>
          <w:sz w:val="20"/>
          <w:szCs w:val="20"/>
        </w:rPr>
        <w:t xml:space="preserve">to every </w:t>
      </w:r>
      <w:r>
        <w:rPr>
          <w:rFonts w:cs="Calibri" w:ascii="Calibri" w:hAnsi="Calibri"/>
          <w:b/>
          <w:sz w:val="20"/>
          <w:szCs w:val="20"/>
        </w:rPr>
        <w:t>25 children</w:t>
      </w:r>
      <w:r>
        <w:rPr>
          <w:rFonts w:cs="Calibri" w:ascii="Calibri" w:hAnsi="Calibri"/>
          <w:sz w:val="20"/>
          <w:szCs w:val="20"/>
        </w:rPr>
        <w:t xml:space="preserve"> will hold a current first aid certificate and will be present in the centre at all tim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practices and procedures will comply with the Health and Safety in Employment Act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dur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irst priority will be reassurance and support of the injured child or adult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 injuries, illnesses and incidents are recorded, even if only minor injuries are sustained. This is for two reasons: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ery minor injury can sometimes become more serious after a period of time, e.g. a minor graze becomes infected and a child requires hospitalisation. 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A pattern or trend in the occurrence of minor injuries may lead to awareness of the need to make changes at the servic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ecord of all incidents, injuries, and illnesses that occur at the service will be kept in the Incident/injury/Illness register. Records will include the child’s name, date, time and description of the incident, actions taken, and by whom.</w:t>
      </w:r>
    </w:p>
    <w:p>
      <w:pPr>
        <w:pStyle w:val="Normal"/>
        <w:tabs>
          <w:tab w:val="clear" w:pos="720"/>
          <w:tab w:val="left" w:pos="2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ccident register will be signed by the person collecting the child – this requirement will be signaled by a parent note on the tablet used to sign in and out. Any injured adult will sign at the earliest possible moment after the incident/injury/illness.</w:t>
      </w:r>
    </w:p>
    <w:p>
      <w:pPr>
        <w:pStyle w:val="Normal"/>
        <w:tabs>
          <w:tab w:val="clear" w:pos="720"/>
          <w:tab w:val="left" w:pos="2380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rPr/>
      </w:pPr>
      <w:r>
        <w:rPr>
          <w:rFonts w:cs="Calibri" w:ascii="Calibri" w:hAnsi="Calibri"/>
          <w:sz w:val="20"/>
          <w:szCs w:val="20"/>
        </w:rPr>
        <w:t>In the event of a head injury a call will be made or a message sent to the parent/caregiver to advise the child has had an injury/incident prior to them collecting the child at the end of the day. This call/message can be made out of courtesy more than concern.</w:t>
      </w:r>
    </w:p>
    <w:p>
      <w:pPr>
        <w:pStyle w:val="Normal"/>
        <w:tabs>
          <w:tab w:val="clear" w:pos="720"/>
          <w:tab w:val="left" w:pos="2380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ncident, injury and illness register will be reviewed by staff regularly (2 monthly) or more if required at a staff meeting to discuss any areas of concern or any key triggers that have been identified or may need addressing.</w:t>
      </w:r>
      <w:r>
        <w:rPr>
          <w:rFonts w:cs="Calibri" w:ascii="Calibri" w:hAnsi="Calibri"/>
          <w:color w:val="000000"/>
          <w:sz w:val="20"/>
          <w:szCs w:val="20"/>
        </w:rPr>
        <w:t xml:space="preserve"> Patterns identified will be added to Hazards register for committee review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If the incident, injury, or illness is serious and requires hospital or medical attention the following steps must be taken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0"/>
          <w:szCs w:val="20"/>
        </w:rPr>
        <w:t>appropriate first aid is applied by first aider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 person calls ambulance - 111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0"/>
          <w:szCs w:val="20"/>
        </w:rPr>
        <w:t>Second person calls the child’s parent /caregiver and gives details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irst aider will accompany the patient in an ambulance if parent/caregiver (of the child) has not yet arrived at the centre.</w:t>
      </w:r>
    </w:p>
    <w:p>
      <w:pPr>
        <w:pStyle w:val="Normal"/>
        <w:ind w:left="3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zard / Training Procedur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induction process will be used to ensure staff are aware of safety management procedure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will be trained in the use of any equipment or chemical they are unfamiliar with handling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The Centre will identify, assess and control significant hazard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will be asked to complete Hazard Identification forms should they identify any hazards. The form will be given to Supervisor and appropriate action shall be tak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henever a significant hazard is identified it will be isolated immediately, then either eliminated or minimised through education and informatio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serious accidents (i.e. requiring ambulance services) will be reported to </w:t>
      </w:r>
      <w:r>
        <w:rPr>
          <w:rFonts w:cs="Calibri" w:ascii="Calibri" w:hAnsi="Calibri"/>
          <w:b/>
          <w:sz w:val="20"/>
          <w:szCs w:val="20"/>
        </w:rPr>
        <w:t>WORKSAF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0800 030 040 </w:t>
      </w:r>
      <w:r>
        <w:rPr>
          <w:rFonts w:cs="Calibri" w:ascii="Calibri" w:hAnsi="Calibri"/>
          <w:spacing w:val="-12"/>
          <w:sz w:val="20"/>
          <w:szCs w:val="20"/>
          <w:shd w:fill="F6F7F2" w:val="clear"/>
        </w:rPr>
        <w:t>Where there is a serious injury or illness or incident involving a child while at the service that is required to be notified to a </w:t>
      </w:r>
      <w:r>
        <w:rPr>
          <w:rFonts w:cs="Calibri" w:ascii="Calibri" w:hAnsi="Calibri"/>
          <w:sz w:val="20"/>
          <w:szCs w:val="20"/>
        </w:rPr>
        <w:t>“specified agency”</w:t>
      </w:r>
      <w:r>
        <w:rPr>
          <w:rFonts w:cs="Calibri" w:ascii="Calibri" w:hAnsi="Calibri"/>
          <w:spacing w:val="-12"/>
          <w:sz w:val="20"/>
          <w:szCs w:val="20"/>
          <w:shd w:fill="F6F7F2" w:val="clear"/>
        </w:rPr>
        <w:t xml:space="preserve"> the centre Manager will also notify the Ministry of Education at the same tim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contractors will be required to give assurances about their safety practices before they undertake any work contracted by He waka Eke Noa ELC</w:t>
      </w:r>
    </w:p>
    <w:p>
      <w:pPr>
        <w:pStyle w:val="Normal"/>
        <w:spacing w:before="0" w:after="480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horis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 Committe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 Undertake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/whanau/management</w:t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 Licensing Criteria</w:t>
      </w:r>
    </w:p>
    <w:p>
      <w:pPr>
        <w:pStyle w:val="Normal"/>
        <w:tabs>
          <w:tab w:val="clear" w:pos="720"/>
          <w:tab w:val="right" w:pos="8313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HS 34, 12, 25, 27 </w:t>
      </w:r>
    </w:p>
    <w:p>
      <w:pPr>
        <w:pStyle w:val="Normal"/>
        <w:tabs>
          <w:tab w:val="clear" w:pos="720"/>
          <w:tab w:val="right" w:pos="8313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2:00Z</dcterms:created>
  <dc:creator>Baker</dc:creator>
  <dc:description/>
  <cp:keywords/>
  <dc:language>en-US</dc:language>
  <cp:lastModifiedBy>He Waka Eke Noa Early Learning Centre</cp:lastModifiedBy>
  <cp:lastPrinted>2021-06-18T10:46:00Z</cp:lastPrinted>
  <dcterms:modified xsi:type="dcterms:W3CDTF">2024-06-13T06:57:00Z</dcterms:modified>
  <cp:revision>3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c1db0078f67576b828f4cd16d4035e94c151c425552b509f926b4cde0dde41</vt:lpwstr>
  </property>
</Properties>
</file>