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35890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ievers Polic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icy:     Management will ensure licensing requirements are met at all time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e aim to provide a consistent environment for children and teachers therefore Management will endeavour to employ familiar consistent relatable relievers as requir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cedur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enior staff will identify appropriate relievers, both certified teach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And non-certified teache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All relievers will complete a Police Vet as required by the VCA 2014 through </w:t>
      </w:r>
    </w:p>
    <w:p>
      <w:pPr>
        <w:pStyle w:val="Normal"/>
        <w:ind w:left="10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NZ police upon applying for relief positions within the centre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 casual employment will be subject to a “no result” police vet. They will also complete a 7 step safety check prior to employment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ll relievers will complete all the required pre-employment documentation suppli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These will include IR330, Kiwisaver, personal contact inform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lievers rate of pay will be determined by NZEI Guidelines, relevant experience and required dut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Relievers will only work in the over two area/ Kitchen area and will no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be involved in the toileting/sleeping duties, unless they are familiar with children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and the children are comfortable with the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A list of appropriate relievers will be kept on the office wall and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updated regularl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ust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gust 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nks to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censing Criteria GMA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1:00Z</dcterms:created>
  <dc:creator>User</dc:creator>
  <dc:description/>
  <cp:keywords/>
  <dc:language>en-US</dc:language>
  <cp:lastModifiedBy>He Waka Eke Noa Early Learning Centre</cp:lastModifiedBy>
  <cp:lastPrinted>2022-10-03T09:59:00Z</cp:lastPrinted>
  <dcterms:modified xsi:type="dcterms:W3CDTF">2023-12-19T05:11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bd31db09810071800995d4f57e1abdb5fd7e83bc3b138bf0eb5f14198c3112</vt:lpwstr>
  </property>
</Properties>
</file>