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cap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ap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-205740</wp:posOffset>
            </wp:positionV>
            <wp:extent cx="4019550" cy="1337310"/>
            <wp:effectExtent l="0" t="0" r="0" b="0"/>
            <wp:wrapTight wrapText="bothSides">
              <wp:wrapPolygon edited="0">
                <wp:start x="-31" y="0"/>
                <wp:lineTo x="-31" y="21463"/>
                <wp:lineTo x="21600" y="2146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  <w:u w:val="single"/>
        </w:rPr>
      </w:pPr>
      <w:r>
        <w:rPr>
          <w:rFonts w:cs="Calibri" w:ascii="Calibri" w:hAnsi="Calibri"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SAFE Sleeping Policy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olicy:</w:t>
      </w:r>
      <w:r>
        <w:rPr>
          <w:rFonts w:cs="Calibri" w:ascii="Calibri" w:hAnsi="Calibri"/>
          <w:sz w:val="20"/>
          <w:szCs w:val="20"/>
        </w:rPr>
        <w:t xml:space="preserve"> </w:t>
        <w:tab/>
        <w:t>Each child will have a safe, comfortable and hygienic place to sleep and their individual sleeping and well-being needs will be met.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0"/>
          <w:szCs w:val="20"/>
        </w:rPr>
        <w:t>Children will sleep in an appropriate, designated sp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Children will wash face, hands and remove shoes before lying dow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asked if they need to use the toilet before they lay dow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have individual named bags to store individual bedding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sleeping bags) and use only their designated bedding when sleeping/rest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used linen will be washed every four days prompted by the sleeping bag chart in the linen cupboard or more if required. This includes large non-porous matting supplied for over two sleeping. This mat will be dry-cleaned once a month or more should it be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et time is available after kai nui (lunch) for those tamariki that do not slee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Staff will review the sleeping/resting list as required. Discussions with parents as to the child’s individual sleeping/ resting needs will occur on a regular basi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supervised while sleeping by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taff member remains with them until they are asleep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leep room is checked by a Staff member every 5-10 minutes to ensure warmth, breathing, and general well-being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The sleep room register will be signed off to verify the check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be left in cots/beds while awake. They will be changed, dressed, and toileted before eating or joining activiti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sleeping on the mat will be supervised at all times. They will be checked every 5 to 10 min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2 YEARS</w:t>
      </w:r>
    </w:p>
    <w:p>
      <w:pPr>
        <w:pStyle w:val="Normal"/>
        <w:ind w:left="2160" w:hanging="216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entre will provide suitable and safe bedding (cots, stretchers. individual bedding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Children are assigned their own bed, bedding or cot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is adequate space between sleeping children and cots to ensure safety, hygiene and means of access are maintained at all times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side room temperature will be maintained above 18 degrees Celsius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bedding will be changed and washed once a week </w:t>
      </w:r>
      <w:r>
        <w:rPr>
          <w:rFonts w:cs="Calibri" w:ascii="Calibri" w:hAnsi="Calibri"/>
          <w:b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more if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ch cot will be fitted with a non-porous waterproof mattress cov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s will be wiped down daily after us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settle children and all children will be monitored at all tim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-5 YEARS</w:t>
      </w:r>
    </w:p>
    <w:p>
      <w:pPr>
        <w:pStyle w:val="Normal"/>
        <w:ind w:left="2160" w:hanging="2160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cedu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centre will provide suitable and safe bedding (stretchers., individual sleeping bags containing pillow and linen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ildren are assigned their own bed &amp; bedding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e is adequate space between sleeping children and cots to ensure safety, hygiene and means of access are maintained at all times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inside room temperature will be maintained above 18 degrees Celsius at all tim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bedding will be changed and washed once a week </w:t>
      </w:r>
      <w:r>
        <w:rPr>
          <w:rFonts w:cs="Calibri" w:ascii="Calibri" w:hAnsi="Calibri"/>
          <w:b/>
          <w:sz w:val="20"/>
          <w:szCs w:val="20"/>
        </w:rPr>
        <w:t>or</w:t>
      </w:r>
      <w:r>
        <w:rPr>
          <w:rFonts w:cs="Calibri" w:ascii="Calibri" w:hAnsi="Calibri"/>
          <w:sz w:val="20"/>
          <w:szCs w:val="20"/>
        </w:rPr>
        <w:t xml:space="preserve"> more if require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ds will be wiped down daily after us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ff will settle children and all children will be monitored at all tim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ren will be checked to ensure they are breathing comfortably without restriction and are settled. Staff will also ensure the warmth, breathing, and general well-being of the chil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No child will have access to any food or fluid while in bed (or any other resting or sleeping place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20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ate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taken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 Regulation: 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ing Criteria PF 12, PF29, PF30, PF31, PF32, PF33, PF34, PF37, PF38, </w:t>
      </w:r>
    </w:p>
    <w:p>
      <w:pPr>
        <w:pStyle w:val="Normal"/>
        <w:ind w:left="7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S2, HS11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160" w:hanging="2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2:00Z</dcterms:created>
  <dc:creator>Baker</dc:creator>
  <dc:description/>
  <cp:keywords/>
  <dc:language>en-US</dc:language>
  <cp:lastModifiedBy>He Waka Eke Noa Early Learning Centre</cp:lastModifiedBy>
  <cp:lastPrinted>2023-12-19T18:12:00Z</cp:lastPrinted>
  <dcterms:modified xsi:type="dcterms:W3CDTF">2024-06-06T22:36:00Z</dcterms:modified>
  <cp:revision>4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11833ccd86c6043f7112640c90b35624a69a8959fbf10483162ae17a123b0d</vt:lpwstr>
  </property>
</Properties>
</file>