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-487045</wp:posOffset>
            </wp:positionV>
            <wp:extent cx="3966210" cy="1322070"/>
            <wp:effectExtent l="0" t="0" r="0" b="0"/>
            <wp:wrapTight wrapText="bothSides">
              <wp:wrapPolygon edited="0">
                <wp:start x="-31" y="93"/>
                <wp:lineTo x="-31" y="21590"/>
                <wp:lineTo x="21600" y="21590"/>
                <wp:lineTo x="21600" y="93"/>
                <wp:lineTo x="-31" y="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oke/Vape Free Poli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cy:   </w:t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abide by the requirements of “Smoke/Vape Free Environments Act” 1990 at all times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</w:rPr>
        <w:t>To provide a smoke/Vape-free environment at all times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</w:rPr>
        <w:t>To inform staff, families, whanau parents and community users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</w:rPr>
        <w:t>To protect children and staff from secondhand smok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moke-free/Vape free signs will be displayed at each gate and at each entrance to the building at all tim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be required to wear a covering piece of clothing if they are smoking/vaping during break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taff will be required to leave the premises completely during breaks if smoking/vap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taff will ensure visitors will abide by the Smoke/Vape Free sig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Any complaints about breaches of this policy must follow the Complaints Procedure and be addressed to the Management Committe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policy will be reviewed annually and in line with relevant legis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s to: Regulation 45 Premises and Facilities standard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Regulation 46 Health and Safety Practices </w:t>
      </w:r>
    </w:p>
    <w:p>
      <w:pPr>
        <w:pStyle w:val="Normal"/>
        <w:ind w:left="8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Baker</dc:creator>
  <dc:description/>
  <cp:keywords/>
  <dc:language>en-US</dc:language>
  <cp:lastModifiedBy>He Waka Eke Noa Early Learning Centre</cp:lastModifiedBy>
  <cp:lastPrinted>2021-06-17T14:40:00Z</cp:lastPrinted>
  <dcterms:modified xsi:type="dcterms:W3CDTF">2023-12-19T05:26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13a18d3cb559e3fae7072bcf142dfc646ef4acbad8e29fc4671990364a1020</vt:lpwstr>
  </property>
</Properties>
</file>