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20320</wp:posOffset>
            </wp:positionV>
            <wp:extent cx="5300980" cy="177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ab/>
        <w:tab/>
        <w:tab/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HILOSOPH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e Waka Eke Noa is a whanau-orientated community-based early learning centre.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We embrace Whanaungatanga as one of our core values where interconnected, reciprocal and responsive relationships are celebrated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e acknowledge each child reflects inherent dispositions of who they are and where they come from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cknowledge “Taonga tuku iho” attributes inherited from their tupuna and through our values whanaungatanga, manaakitanga, kotahitanga, kaitiakitanga and rangatiratanga, we aspire to uplift and nurture each tamai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holding mana throughout our approach to teaching and learning ensures tamariki are affirmed and respected. Our vibrant team of Kaiako are guided by the principles of Te Wh</w:t>
      </w:r>
      <w:r>
        <w:rPr>
          <w:rFonts w:cs="Arial" w:ascii="Arial" w:hAnsi="Arial"/>
          <w:color w:val="202124"/>
          <w:shd w:fill="FFFFFF" w:val="clear"/>
        </w:rPr>
        <w:t xml:space="preserve">āriki, </w:t>
      </w:r>
      <w:r>
        <w:rPr>
          <w:rFonts w:cs="Calibri" w:ascii="Calibri" w:hAnsi="Calibri"/>
          <w:color w:val="202124"/>
          <w:sz w:val="28"/>
          <w:szCs w:val="28"/>
          <w:shd w:fill="FFFFFF" w:val="clear"/>
        </w:rPr>
        <w:t>we recognise</w:t>
      </w:r>
      <w:r>
        <w:rPr>
          <w:rFonts w:cs="Calibri" w:ascii="Calibri" w:hAnsi="Calibri"/>
          <w:sz w:val="28"/>
          <w:szCs w:val="28"/>
        </w:rPr>
        <w:t xml:space="preserve"> tamariki as creative partners, authentic learners and capable problem solvers in a shared learning journey. We are committed to working alongside tangata whenua and tangata tiriti to celebrate and uphold the aspirations contained within Te Tiriti o Waitangi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ur practice reflects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oha mai, Aroha atu</w:t>
      </w:r>
      <w:r>
        <w:rPr>
          <w:rFonts w:cs="Calibri" w:ascii="Calibri" w:hAnsi="Calibri"/>
          <w:sz w:val="28"/>
          <w:szCs w:val="28"/>
        </w:rPr>
        <w:t xml:space="preserve">—the reciprocal give and take of life. Our well-being and the well-being of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te taiao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the natural environment) are deeply interconnected, and as a learning community, we strive to be </w:t>
      </w:r>
      <w:r>
        <w:rPr>
          <w:rStyle w:val="Emphasis"/>
          <w:rFonts w:cs="Calibri" w:ascii="Calibri" w:hAnsi="Calibri"/>
          <w:sz w:val="28"/>
          <w:szCs w:val="28"/>
        </w:rPr>
        <w:t>kaitiaki</w:t>
      </w:r>
      <w:r>
        <w:rPr>
          <w:rFonts w:cs="Calibri" w:ascii="Calibri" w:hAnsi="Calibri"/>
          <w:sz w:val="28"/>
          <w:szCs w:val="28"/>
        </w:rPr>
        <w:t xml:space="preserve"> (nurturers and guardians) of this connection, an as a team we continue to create a beautiful, inspiring space to celebrate, grow, support and empower one anothe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He waka eke no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A canoe which we are all 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ith no exception</w:t>
      </w:r>
    </w:p>
    <w:sectPr>
      <w:type w:val="nextPage"/>
      <w:pgSz w:w="11906" w:h="16838"/>
      <w:pgMar w:left="851" w:right="851" w:gutter="0" w:header="0" w:top="454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44:00Z</dcterms:created>
  <dc:creator>User</dc:creator>
  <dc:description/>
  <cp:keywords/>
  <dc:language>en-US</dc:language>
  <cp:lastModifiedBy>He Waka Eke Noa Early Learning Centre</cp:lastModifiedBy>
  <cp:lastPrinted>2020-01-10T12:48:00Z</cp:lastPrinted>
  <dcterms:modified xsi:type="dcterms:W3CDTF">2025-01-24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a7bc40075efd34ffd5880867dc27af8ce3b2945d03f5292465d7d9d66a4da5</vt:lpwstr>
  </property>
</Properties>
</file>