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3862070" cy="128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21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60" w:hanging="21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qual Employment Opportunities Policy</w:t>
      </w:r>
    </w:p>
    <w:p>
      <w:pPr>
        <w:pStyle w:val="Normal"/>
        <w:ind w:left="2160" w:hanging="21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980" w:hanging="21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licy:</w:t>
        <w:tab/>
      </w:r>
    </w:p>
    <w:p>
      <w:pPr>
        <w:pStyle w:val="Normal"/>
        <w:ind w:left="1980" w:hanging="2160"/>
        <w:rPr/>
      </w:pPr>
      <w:r>
        <w:rPr>
          <w:rFonts w:cs="Calibri" w:ascii="Calibri" w:hAnsi="Calibri"/>
          <w:sz w:val="20"/>
          <w:szCs w:val="20"/>
        </w:rPr>
        <w:t>Management will implement and maintain an Equal Employment Opportunities</w:t>
      </w:r>
    </w:p>
    <w:p>
      <w:pPr>
        <w:pStyle w:val="Normal"/>
        <w:ind w:left="1980" w:hanging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gramme. Policies and practices will reflect the need for an active approach to the</w:t>
      </w:r>
    </w:p>
    <w:p>
      <w:pPr>
        <w:pStyle w:val="Normal"/>
        <w:ind w:left="1980" w:hanging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chievement of equal opportunities in employment and freedom from discrimination.</w:t>
      </w:r>
    </w:p>
    <w:p>
      <w:pPr>
        <w:pStyle w:val="Normal"/>
        <w:ind w:left="1980" w:hanging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e waka Eke Noa Early Learning Centre are committed to being a good and fair</w:t>
      </w:r>
    </w:p>
    <w:p>
      <w:pPr>
        <w:pStyle w:val="Normal"/>
        <w:ind w:left="1980" w:hanging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mployer.</w:t>
      </w:r>
    </w:p>
    <w:p>
      <w:pPr>
        <w:pStyle w:val="Normal"/>
        <w:ind w:left="1980" w:hanging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60" w:hanging="21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cedures: </w:t>
      </w:r>
    </w:p>
    <w:p>
      <w:pPr>
        <w:pStyle w:val="Normal"/>
        <w:ind w:left="2160" w:hanging="21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Management will ensure that all applicants and employees are treated according to their skills, qualifications and abilitie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nagement will comply with section 35 (1) of the Employment Relations Act 2000 (the Act) “code of good faith”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nagement will comply with the Human Rights Act (1993) </w:t>
      </w:r>
      <w:r>
        <w:rPr>
          <w:rFonts w:cs="Calibri" w:ascii="Calibri" w:hAnsi="Calibri"/>
          <w:sz w:val="20"/>
          <w:szCs w:val="20"/>
          <w:shd w:fill="FFFFFF" w:val="clear"/>
        </w:rPr>
        <w:t>giving all people equal opportunities and preventing unfair treatment on the basis of irrelevant personal characteristic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Management will bargain in good faith and will ensure all new and existing employees are treated fairly and just.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The management Committee will include an elected EEO Co-ordinat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y personnel policies that are developed or reviewed will include EEO principle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The Centre will be free of sexual, racial and discriminatory harassment. Non–sexist, non-racist, and non-discriminatory language will be actively promoted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The Centre is committed to the Aotearoa/New Zealand’s bi-cultural partnership and Te Tiriti o Waitang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eb 20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view Date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eb 202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sult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dertaken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ff/whanau/communit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nks to: Licensing Criteria GMA 6,7</w:t>
      </w:r>
    </w:p>
    <w:p>
      <w:pPr>
        <w:pStyle w:val="Normal"/>
        <w:ind w:left="2160" w:hanging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60" w:hanging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60" w:hanging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3:38:00Z</dcterms:created>
  <dc:creator>Baker</dc:creator>
  <dc:description/>
  <cp:keywords/>
  <dc:language>en-US</dc:language>
  <cp:lastModifiedBy>He Waka Eke Noa Early Learning Centre</cp:lastModifiedBy>
  <cp:lastPrinted>2023-12-19T17:30:00Z</cp:lastPrinted>
  <dcterms:modified xsi:type="dcterms:W3CDTF">2025-01-24T03:38:00Z</dcterms:modified>
  <cp:revision>2</cp:revision>
  <dc:subject/>
  <dc:title>Forum North Childcare and Education Cen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7e7b8133b15fd234972e96be792ab374a31579273eda02ec9535ed1a3da3d00</vt:lpwstr>
  </property>
</Properties>
</file>