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drawing>
          <wp:inline distT="0" distB="0" distL="0" distR="0">
            <wp:extent cx="392049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NZ"/>
        </w:rPr>
        <w:t>Māori as Tangata Whenua Policy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Poli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We respect the unique position of Māori as Tangata Whenua in Aotearoa/New Zealand. We encourage an awareness and appreciation of the bi–cultural heritage of our country. We support Te Tiriti O Waitangi and the use of Te Reo Māori as a living langu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Te Whariki – Communication Goal 3. Children experience an environment where they experience the stories and symbols of their own and other cultu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Procedur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Teachers are encouraged to use Te Reo Māori throughout their daily pract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Teachers will discuss and inform others of appropriate practice with regard to tikanga Māori to increase awareness of the partnership inherent with the Te Tiriti O  Waitan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Staff greet children, whanau, colleagues, and phone enquiries in both English and Te Re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Te Reo Māori me nga mahi a ringa is incorporated into all areas of the curriculu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Professional development will be made available to assist teachers in extending their knowledge of both Te Reo Māori and local tikanga practice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 xml:space="preserve"> </w:t>
      </w:r>
      <w:r>
        <w:rPr>
          <w:rFonts w:cs="Calibri" w:ascii="Calibri" w:hAnsi="Calibri"/>
          <w:sz w:val="22"/>
          <w:szCs w:val="22"/>
          <w:lang w:val="en-NZ"/>
        </w:rPr>
        <w:t>Links to: Licensing Criteria C5, C6, C8, C12, C1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5:00Z</dcterms:created>
  <dc:creator>New User</dc:creator>
  <dc:description/>
  <cp:keywords/>
  <dc:language>en-US</dc:language>
  <cp:lastModifiedBy>He Waka Eke Noa Early Learning Centre</cp:lastModifiedBy>
  <cp:lastPrinted>2023-05-23T17:01:00Z</cp:lastPrinted>
  <dcterms:modified xsi:type="dcterms:W3CDTF">2025-01-13T02:15:00Z</dcterms:modified>
  <cp:revision>2</cp:revision>
  <dc:subject/>
  <dc:title>He Waka Eke Noa Early Learning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e36cc601ace8afb2caf5238b4cac3b03f364d3e9e7b65fb2611067a1447818</vt:lpwstr>
  </property>
</Properties>
</file>