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drawing>
          <wp:inline distT="0" distB="0" distL="0" distR="0">
            <wp:extent cx="3842385" cy="1281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2385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sation Polic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OLICY:  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provision of an efficient management structure and organisation policy will show clear lines of communication, responsibilities and processes for consultation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PROCEDURE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Management committee elected by parents and stakeholders will administer the centre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Management Committee is comprised of the elected positions. Those being: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airperson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Secretary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Staff liaison officer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EEO coordinator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Treasurer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The sub-committees operating in the coming year will b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affing 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sz w:val="22"/>
          <w:szCs w:val="22"/>
        </w:rPr>
        <w:t>Other sub-committees may be formed as require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responsibility for the day-to-day management of the centre is placed in the hands of the Supervisor in accordance with the job description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nagement committee meetings are open, and generally held at 5:30 pm at the centre, once a month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The centre will be administered according to our policies, early childhood regulations 2008, and our constitution dated October 1991 and its amendments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He Waka Eke Noa Early Learning Centre Inc is a duly incorporated society and charitable trus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4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9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e: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y 202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view Date: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y 202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nsulta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ndertaken: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aff/whanau/community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inks to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icensing Criteria GMA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2:18:00Z</dcterms:created>
  <dc:creator>Deanna Watts</dc:creator>
  <dc:description/>
  <cp:keywords/>
  <dc:language>en-US</dc:language>
  <cp:lastModifiedBy>He Waka Eke Noa Early Learning Centre</cp:lastModifiedBy>
  <cp:lastPrinted>2021-06-18T11:26:00Z</cp:lastPrinted>
  <dcterms:modified xsi:type="dcterms:W3CDTF">2025-01-13T02:18:00Z</dcterms:modified>
  <cp:revision>2</cp:revision>
  <dc:subject/>
  <dc:title>Forum North Childcare and Education Cent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2b4c8b74cfa7d39f057f43e74ff942d60a16f32dce15b277a9644b7221b2e31</vt:lpwstr>
  </property>
</Properties>
</file>