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35890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ievers Polic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cy: Management will ensure licensing requirements are met at all time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e aim to provide a consistent environment for children and teachers therefore Management will endeavor to employ familiar consistent relatable relievers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cedur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ior staff will identify appropriate relievers, both certified teac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non-certified teache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relievers will complete a Police Vet as required by the VCA 2014 throug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NZ police upon applying for relief positions within the cent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a reliever company is being used they are responsible for vetting and setting remuneration for relieve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relievers will complete all the required pre-employment documentation suppli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se will include IR330, Kiwisaver, personal contact inform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ievers rate of pay will be determined by NZEI Guidelines, relevant experience and required dut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casual employment will be subject to a “no result” police vet. They will also complete a 7 step safety check before employ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ievers will only work in the over two area/ Kitchen area and will no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 involved in the toileting/sleeping duties, unless they are familiar with childr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the children are comfortable with th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ist of appropriate relievers will be kept on the office wall and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d regular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ust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ust 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ks t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sing Criteria GMA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09:00Z</dcterms:created>
  <dc:creator>User</dc:creator>
  <dc:description/>
  <cp:keywords/>
  <dc:language>en-US</dc:language>
  <cp:lastModifiedBy>He Waka Eke Noa Early Learning Centre</cp:lastModifiedBy>
  <cp:lastPrinted>2022-10-03T09:59:00Z</cp:lastPrinted>
  <dcterms:modified xsi:type="dcterms:W3CDTF">2024-09-06T03:09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bd31db09810071800995d4f57e1abdb5fd7e83bc3b138bf0eb5f14198c3112</vt:lpwstr>
  </property>
</Properties>
</file>