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Calibri" w:hAnsi="Calibri" w:cs="Calibri"/>
          <w:caps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cap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1190</wp:posOffset>
            </wp:positionH>
            <wp:positionV relativeFrom="paragraph">
              <wp:posOffset>-205740</wp:posOffset>
            </wp:positionV>
            <wp:extent cx="4019550" cy="1337310"/>
            <wp:effectExtent l="0" t="0" r="0" b="0"/>
            <wp:wrapTight wrapText="bothSides">
              <wp:wrapPolygon edited="0">
                <wp:start x="-31" y="0"/>
                <wp:lineTo x="-31" y="21463"/>
                <wp:lineTo x="21600" y="2146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  <w:u w:val="single"/>
        </w:rPr>
      </w:pPr>
      <w:r>
        <w:rPr>
          <w:rFonts w:cs="Calibri" w:ascii="Calibri" w:hAnsi="Calibri"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sz w:val="20"/>
          <w:szCs w:val="20"/>
          <w:u w:val="single"/>
        </w:rPr>
        <w:t>SAFE Sleeping Policy</w:t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sz w:val="20"/>
          <w:szCs w:val="20"/>
          <w:u w:val="single"/>
        </w:rPr>
      </w:pPr>
      <w:r>
        <w:rPr>
          <w:rFonts w:cs="Calibri" w:ascii="Calibri" w:hAnsi="Calibri"/>
          <w:b/>
          <w:bCs/>
          <w:caps/>
          <w:sz w:val="20"/>
          <w:szCs w:val="20"/>
          <w:u w:val="single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Policy:</w:t>
      </w:r>
      <w:r>
        <w:rPr>
          <w:rFonts w:cs="Calibri" w:ascii="Calibri" w:hAnsi="Calibri"/>
          <w:sz w:val="20"/>
          <w:szCs w:val="20"/>
        </w:rPr>
        <w:t xml:space="preserve"> </w:t>
        <w:tab/>
        <w:t>Each child will have a safe, comfortable and hygienic place to sleep and their individual sleeping and well-being needs will be met.</w:t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caps/>
          <w:sz w:val="20"/>
          <w:szCs w:val="20"/>
        </w:rPr>
        <w:t>Procedure: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0"/>
          <w:szCs w:val="20"/>
        </w:rPr>
        <w:t>Children will sleep in an appropriate, designated spa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ldren will be asked if they need to use the toilet before they lay down.</w:t>
      </w:r>
    </w:p>
    <w:p>
      <w:pPr>
        <w:pStyle w:val="Normal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vidual stretcher are provided for each sleep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ldren will have individual named bags to store individual bedding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(sleeping bags) and use only their designated bedding when sleeping/resting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 used linen will be washed after the 5th day prompted by the sleeping bag chart in the  sleep area. </w:t>
      </w:r>
    </w:p>
    <w:p>
      <w:pPr>
        <w:pStyle w:val="Normal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iet time is available after kai nui (lunch) for those tamariki that do not slee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0"/>
          <w:szCs w:val="20"/>
        </w:rPr>
        <w:t>Staff will review the sleeping/resting list as required. Discussions with parents as to the child’s individual sleeping/ resting needs will occur on a regular basi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ITOR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ldren will be supervised while sleeping by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taff member remains with them until they are asleep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Sleep room is checked by a Staff member every 5-10 minutes to ensure warmth, breathing, and general well-being.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The sleep room register will be signed off to verify the check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child will be left in cots/beds while awake. They will be changed, dressed, and toileted before eating or joining activiti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ldren sleeping on the mat will be supervised at all times. When sleeping Kaiako is required to step away for a nappy change they will be checked every 5 to 10 mins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-2 YEARS</w:t>
      </w:r>
    </w:p>
    <w:p>
      <w:pPr>
        <w:pStyle w:val="Normal"/>
        <w:ind w:left="2160" w:hanging="2160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Procedur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centre will provide suitable and safe bedding (cots, stretchers. individual bedding)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0"/>
          <w:szCs w:val="20"/>
        </w:rPr>
        <w:t>Children are assigned their own bed, bedding or cot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re is adequate space between sleeping children and cots to ensure safety, hygiene and means of access are maintained at all times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child will have access to any food or fluid while in bed (or any other resting or sleeping place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inside room temperature will be maintained above 18 degrees Celsius at all tim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vidual bedding will be changed and washed once a week </w:t>
      </w:r>
      <w:r>
        <w:rPr>
          <w:rFonts w:cs="Calibri" w:ascii="Calibri" w:hAnsi="Calibri"/>
          <w:b/>
          <w:sz w:val="20"/>
          <w:szCs w:val="20"/>
        </w:rPr>
        <w:t>or</w:t>
      </w:r>
      <w:r>
        <w:rPr>
          <w:rFonts w:cs="Calibri" w:ascii="Calibri" w:hAnsi="Calibri"/>
          <w:sz w:val="20"/>
          <w:szCs w:val="20"/>
        </w:rPr>
        <w:t xml:space="preserve"> more if require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ach cot will be fitted with a non-porous waterproof mattress cover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ds will be wiped down daily after use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ff will settle children and all children will be monitored at all tim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/>
      </w:pPr>
      <w:r>
        <w:rPr>
          <w:rFonts w:cs="Calibri" w:ascii="Calibri" w:hAnsi="Calibri"/>
          <w:sz w:val="20"/>
          <w:szCs w:val="20"/>
        </w:rPr>
        <w:t>2-5 YEARS</w:t>
      </w:r>
    </w:p>
    <w:p>
      <w:pPr>
        <w:pStyle w:val="Normal"/>
        <w:ind w:left="2160" w:hanging="2160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Procedur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The centre will provide suitable and safe bedding (stretchers., individual sleeping bags containing pillow and linen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ildren are assigned their own bed &amp; bedding 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0"/>
          <w:szCs w:val="20"/>
        </w:rPr>
        <w:t>There is adequate space between sleeping children and cots to ensure safety, hygiene and means of access are maintained at all times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child will have access to any food or fluid while in bed (or any other resting or sleeping place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0"/>
          <w:szCs w:val="20"/>
        </w:rPr>
        <w:t>The inside room temperature will be maintained above 18 degrees Celsius at all tim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vidual bedding will be changed and washed once a week </w:t>
      </w:r>
      <w:r>
        <w:rPr>
          <w:rFonts w:cs="Calibri" w:ascii="Calibri" w:hAnsi="Calibri"/>
          <w:b/>
          <w:sz w:val="20"/>
          <w:szCs w:val="20"/>
        </w:rPr>
        <w:t>or</w:t>
      </w:r>
      <w:r>
        <w:rPr>
          <w:rFonts w:cs="Calibri" w:ascii="Calibri" w:hAnsi="Calibri"/>
          <w:sz w:val="20"/>
          <w:szCs w:val="20"/>
        </w:rPr>
        <w:t xml:space="preserve"> after every 5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sleep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ds will be wiped down daily after use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ff will settle children and all children will be monitored at all tim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ITORI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ldren will be checked to ensure they are breathing comfortably without restriction and are settled. Staff will also ensure the warmth, breathing, and general well-being of the child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No child will have access to any food or fluid while in bed (or any other resting or sleeping place)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uary 20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ew Date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uary 202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lt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taken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ff/whanau/communit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nks to Regulation: </w:t>
      </w:r>
    </w:p>
    <w:p>
      <w:pPr>
        <w:pStyle w:val="Normal"/>
        <w:ind w:left="7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censing Criteria PF 12, PF29, PF30, PF31, PF32, PF33, PF34, PF37, PF38, </w:t>
      </w:r>
    </w:p>
    <w:p>
      <w:pPr>
        <w:pStyle w:val="Normal"/>
        <w:ind w:left="7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S2, HS11</w:t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2160" w:hanging="21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34:00Z</dcterms:created>
  <dc:creator>Baker</dc:creator>
  <dc:description/>
  <cp:keywords/>
  <dc:language>en-US</dc:language>
  <cp:lastModifiedBy>He Waka Eke Noa Early Learning Centre</cp:lastModifiedBy>
  <cp:lastPrinted>2025-01-24T16:34:00Z</cp:lastPrinted>
  <dcterms:modified xsi:type="dcterms:W3CDTF">2025-01-24T03:35:00Z</dcterms:modified>
  <cp:revision>3</cp:revision>
  <dc:subject/>
  <dc:title>Forum North Childcare and Education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11833ccd86c6043f7112640c90b35624a69a8959fbf10483162ae17a123b0d</vt:lpwstr>
  </property>
</Properties>
</file>