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5267960" cy="1760855"/>
            <wp:effectExtent l="0" t="0" r="0" b="0"/>
            <wp:wrapTight wrapText="bothSides">
              <wp:wrapPolygon edited="0">
                <wp:start x="-31" y="0"/>
                <wp:lineTo x="-31" y="21463"/>
                <wp:lineTo x="21600" y="2146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un Safe</w:t>
      </w:r>
      <w:r>
        <w:rPr>
          <w:rFonts w:cs="Calibri" w:ascii="Calibri" w:hAnsi="Calibri"/>
          <w:b/>
          <w:bCs/>
          <w:sz w:val="22"/>
          <w:szCs w:val="22"/>
        </w:rPr>
        <w:t xml:space="preserve"> Policy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cy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The Centre will ensure that all children and staff are protected from detrimental exposure to the sun through the provision of shade, availability of Cancer society approved SPF50+ sunscreen, hats and through sun safe education.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40" w:leader="none"/>
        </w:tabs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40" w:leader="none"/>
        </w:tabs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e</w:t>
      </w:r>
    </w:p>
    <w:p>
      <w:pPr>
        <w:pStyle w:val="Normal"/>
        <w:tabs>
          <w:tab w:val="clear" w:pos="720"/>
          <w:tab w:val="left" w:pos="5640" w:leader="none"/>
        </w:tabs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screen and sun hats will be required by children and staff to be worn outside throughout the months of daylight saving (October – March). The Centre will provide SPF50+ sunscreen. If any child has any intolerance of common sunscreens their parent/whanau will be asked to provide for their child’s needs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Staff will record on outside signing sheet or in the app to ensure sunscreen application at least three times over the day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entre will have a supply of spare hats available for children’s use. </w:t>
      </w:r>
    </w:p>
    <w:p>
      <w:pPr>
        <w:pStyle w:val="Normal"/>
        <w:tabs>
          <w:tab w:val="clear" w:pos="720"/>
          <w:tab w:val="left" w:pos="564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ents will be asked to provide their children with appropriate swimwear. i.e Sleeved rash shirts for full coverage. 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Umbrellas and shade sails are established and will be maintained to ensure shade areas are available with appropriate activities and seating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Children will be encouraged to move into shade or indoors whenever they wish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Children will be encouraged to drink plenty of fluids through use of the water filter and kitchen supplies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aff Member on outside each day will be responsible for Sun blocking / Hats assisted by the Toilet and Float person. A team approach will be used on days that we are full.  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going Sun Safe education will be delivered when applying sunscreen, looking at keeping ourselves healthy programmes and by excellent adult role modelling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2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egulation 4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25:00Z</dcterms:created>
  <dc:creator>Baker</dc:creator>
  <dc:description/>
  <cp:keywords/>
  <dc:language>en-US</dc:language>
  <cp:lastModifiedBy>He Waka Eke Noa Early Learning Centre</cp:lastModifiedBy>
  <cp:lastPrinted>2022-01-13T10:48:00Z</cp:lastPrinted>
  <dcterms:modified xsi:type="dcterms:W3CDTF">2025-01-24T03:25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132aab9fb561f03d8abe427f8fdf29965e7e89db4f55d6f96e7e53c73c7081</vt:lpwstr>
  </property>
</Properties>
</file>